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P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P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7/01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7/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P32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P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, Brown, Dove, Granite, Snow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P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lang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, Brown, Dove, Granite, Snow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ir Trims – Welded Corners with Fixed Fl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P32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P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, Brown, Dove, Granite, Snow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P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lang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, Brown, Dove, Granite, Snow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ir Trims – Welded Corners with Fixed Fl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36:00Z</dcterms:created>
  <dc:creator>David Brockbank</dc:creator>
  <dc:description/>
  <dc:language>en-US</dc:language>
  <cp:lastModifiedBy>vickyh</cp:lastModifiedBy>
  <cp:lastPrinted>2007-07-30T08:44:00Z</cp:lastPrinted>
  <dcterms:modified xsi:type="dcterms:W3CDTF">2008-01-15T09:05:00Z</dcterms:modified>
  <cp:revision>5</cp:revision>
  <dc:subject/>
  <dc:title>Asphalt</dc:title>
</cp:coreProperties>
</file>